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09/17</w:t>
        <w:tab/>
        <w:tab/>
        <w:tab/>
        <w:tab/>
        <w:tab/>
        <w:t xml:space="preserve">       Przeworsk, dnia 28.03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Wykonywanie usług serwisowania aparatury, sprzętu medycznego i urządzeń technicznych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wydzielenie z zadania nr 2 urządzeń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rzesełko Saver S240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osze transportowe Ferno EFX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bierak Scoop Ferno EXL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nsporter Ferno EFX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rzesło transportowe Saver S240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osze podbierakowe Ferno Sr 1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osze podbierakowe Ferno Sr 1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Krzesło transportowe Saver S240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osze podbierakowe Ferno Sr 1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osze podbierakowe Ferno Sr 1;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worzenie z nich oddzielnego pakietu, oraz objęcie tego pakietu obowiązkiem posiadania autoryzacji wydanej przez producenta urządzeń?</w:t>
        <w:tab/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tyczy zadania nr 8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aparaty do znieczulania posiadają w zestawie monitory Datex-Ohmeda z modułem gazowym, które należy uwzględnić w wycenie przeglądu? Jeśli tak, to proszę podać typ monitora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paraty do znieczulania posiadają monitory typu AM które należy uwzględnić w wycenie przeglą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tyczy zadania nr 11 poz. 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ąc autoryzowanym serwisem aparatów rentgenowskich produkcji GE Healthcare, zwracamy się z prośbą do Zamawiającego o wydzielenie z pakietu nr 11 – </w:t>
      </w:r>
      <w:r>
        <w:rPr>
          <w:rFonts w:cs="Arial" w:ascii="Arial" w:hAnsi="Arial"/>
          <w:i/>
          <w:iCs/>
          <w:sz w:val="18"/>
          <w:szCs w:val="18"/>
        </w:rPr>
        <w:t>Aparaty RTG</w:t>
      </w:r>
      <w:r>
        <w:rPr>
          <w:rFonts w:cs="Arial" w:ascii="Arial" w:hAnsi="Arial"/>
          <w:sz w:val="18"/>
          <w:szCs w:val="18"/>
        </w:rPr>
        <w:t xml:space="preserve">, aparatów produkcji GE, tj. pozycji nr 3 oraz umieszczenie jej w oddzielnym pakiecie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tyczy zadania 11 poz. 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pkt 9.5 SIWZ Zamawiający wymaga dołączenia autoryzacji lub certyfikatów producenta na wykonywanie konkretnego modelu urządzenia w następujących częściach: 3, 4, 5, 6, 7, 8, 9, 10 i 1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razi zgodę na rozszerzenie katalogu dokumentów potwierdzających spełnienie warunków udziału w postepowaniu o autoryzację na świadczenie usług serwisowych sprzętu wymienionego w pakiecie nr 11 poz. 3 na terenie Rzeczypospolitej Polskiej potwierdzone odpowiednim dokumentem wystawionym przez producenta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, odpowiedziami i modyfikacj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tyczy pakietu nr 3, 4, 6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z uprzejmą prośbą o wyjaśnienie, czy przegląd respiratorów wymienionych w SIWZ obejmuje również wymianę akumulatorów oraz pakietów serwisowych 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obejmuje pakiety serwisowe oraz wymianę akumulatorów we wszystkich pozycjach z wyjątkiem poz. 3 i 4 w zadaniu nr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akietu nr 8, 9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z uprzejmą prośbą o wyjaśnienie, czy przegląd aparatów do znieczuleń obejmuje także przegląd znajdujących się przy nich monitorów i modułów gazowych ? Jeśli tak prosimy o wskazanie nazwy ich producenta, typ/model oraz rok produkcji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obejmuje monitory bez modułów gazowych. W zadaniu nr 8 monitory typu AM, w zadaniu nr 9 poz. 1 monitor typu SL2700 rok produkcji 2007, poz. nr 2 monitor typu SL2700 rok produkcji 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akietu nr 3, 4, 6, 8, 9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z uprzejmą prośbą o wyjaśnienie, czy w wycenie usług w zakresie ww. pakietów należy uwzględnić wymianę elementów eksploatacyjnych / zużywalnych / części zamiennych (np. filtry, czujniki) / zestawów serwisowych/ akumulatorów 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wycena nie obejmuje wyceny akumulatorów  w poz. 3 i 4 w zadaniu nr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akietu nr 3, 4, 6, 8, 9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z uprzejmą prośbą o wyjaśnienie, czy Zamawiający w zakresie ww. pakietów dopuści do udziału w postępowaniu Wykonawców nie posiadających autoryzacji/ certyfikatów producenta lub dystrybutora aparatury wymienionej ww. pakietach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 w następujący sposób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kt 9.5 SIWZ otrzymuje brzmienie: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utoryzację/certyfikat producenta/dystrybutora lub dokument potwierdzający wdrożony i certyfikowany w strukturach swej działalności system norm na wykonywanie obsługi serwisowej sprzętu medycznego – dotyczy części nr  3, 4, 5, 6, 7, 8, 9, 10, 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dania nr 11 wydziela się poz. nr  3  i tworzy się zadanie numer 11 A które otrzymuje brzmieni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nie nr 11 A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1559"/>
        <w:gridCol w:w="850"/>
        <w:gridCol w:w="993"/>
        <w:gridCol w:w="708"/>
        <w:gridCol w:w="1134"/>
        <w:gridCol w:w="1276"/>
        <w:gridCol w:w="1701"/>
        <w:gridCol w:w="1134"/>
        <w:gridCol w:w="992"/>
        <w:gridCol w:w="1560"/>
      </w:tblGrid>
      <w:tr>
        <w:trPr>
          <w:trHeight w:val="390" w:hRule="atLeast"/>
        </w:trPr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GLĄDY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para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fab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nast. testów spec.-przeglądu  tech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nsta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 netto za jeden przeglą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łącz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łą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.RT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US XR/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6563-02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-1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/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koszt wykonania przeglądów (brutto) – (licz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JAZD DO/Z SIEDZIBY ZAMAWIAJĄCEGO</w:t>
            </w:r>
          </w:p>
        </w:tc>
      </w:tr>
      <w:tr>
        <w:trPr>
          <w:trHeight w:val="389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szt dojazdu (brutto) – (liczba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RAZEM KOSZTY </w:t>
            </w:r>
            <w:r>
              <w:rPr>
                <w:b/>
                <w:i/>
                <w:sz w:val="18"/>
                <w:szCs w:val="18"/>
              </w:rPr>
              <w:t>(przeglądy + dojazd) (brutto) – (liczba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23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234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1 po modyfikacji zawiera 4 pozycje które otrzymują brzmienie:</w:t>
      </w:r>
    </w:p>
    <w:p>
      <w:pPr>
        <w:pStyle w:val="Normal"/>
        <w:tabs>
          <w:tab w:val="clear" w:pos="708"/>
          <w:tab w:val="right" w:pos="12343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nie nr 11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1559"/>
        <w:gridCol w:w="850"/>
        <w:gridCol w:w="993"/>
        <w:gridCol w:w="708"/>
        <w:gridCol w:w="1134"/>
        <w:gridCol w:w="1276"/>
        <w:gridCol w:w="1701"/>
        <w:gridCol w:w="1134"/>
        <w:gridCol w:w="992"/>
        <w:gridCol w:w="1560"/>
      </w:tblGrid>
      <w:tr>
        <w:trPr>
          <w:trHeight w:val="390" w:hRule="atLeast"/>
        </w:trPr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GLĄDY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para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fab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nast. testów spec.-przeglądu  tech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nsta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 netto za jeden przeglą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łącz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łą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. RTG-stomatologi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 w-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AX-8/X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/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mogra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S-F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 IF 700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24BU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/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.RTG-przyłóżkowy jezdny IMD Ita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100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/0500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/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.RTG   Radius S9 /ramię C/ IMD -Wło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us S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/05/00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/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koszt wykonania przeglądów (brutto) – (licz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JAZD DO/Z SIEDZIBY ZAMAWIAJĄCEGO</w:t>
            </w:r>
          </w:p>
        </w:tc>
      </w:tr>
      <w:tr>
        <w:trPr>
          <w:trHeight w:val="389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szt dojazdu (brutto) – (liczba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RAZEM KOSZTY </w:t>
            </w:r>
            <w:r>
              <w:rPr>
                <w:b/>
                <w:i/>
                <w:sz w:val="18"/>
                <w:szCs w:val="18"/>
              </w:rPr>
              <w:t>(przeglądy + dojazd) (brutto) – (liczba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3-28T08:28:00Z</cp:lastPrinted>
  <dcterms:modified xsi:type="dcterms:W3CDTF">2017-03-28T06:31:00Z</dcterms:modified>
  <cp:revision>875</cp:revision>
  <dc:subject/>
  <dc:title>Nr sprawy SP ZOZ ZZP 2400/11/12</dc:title>
</cp:coreProperties>
</file>